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ayne State University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UAL TITLE PROGRAM IN BIOMEDICAL IMAGING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partment of Biomedical Engineering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right="-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Student Name:</w:t>
      </w:r>
      <w:r>
        <w:rPr>
          <w:rFonts w:cs="Arial" w:ascii="Arial" w:hAnsi="Arial"/>
          <w:bCs/>
          <w:u w:val="single"/>
        </w:rPr>
        <w:t xml:space="preserve">                                                    ___                     __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_                       </w:t>
      </w:r>
    </w:p>
    <w:p>
      <w:pPr>
        <w:pStyle w:val="Normal"/>
        <w:spacing w:lineRule="auto" w:line="240" w:before="0" w:after="0"/>
        <w:ind w:left="1232" w:right="-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Last                        First                            Maiden/Midd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120" w:after="0"/>
        <w:ind w:right="-1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.I.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Phone (daytime)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 xml:space="preserve">                           __</w:t>
      </w:r>
    </w:p>
    <w:p>
      <w:pPr>
        <w:pStyle w:val="Default"/>
        <w:tabs>
          <w:tab w:val="clear" w:pos="720"/>
          <w:tab w:val="lef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0" w:leader="underscore"/>
        </w:tabs>
        <w:spacing w:lineRule="auto" w:line="240"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 xml:space="preserve">     </w:t>
        <w:tab/>
        <w:t xml:space="preserve">     _______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0" w:right="-20" w:hanging="9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90" w:leader="underscore"/>
          <w:tab w:val="left" w:pos="9360" w:leader="none"/>
        </w:tabs>
        <w:spacing w:lineRule="auto" w:line="240" w:before="0" w:after="0"/>
        <w:ind w:left="900" w:right="-20" w:hanging="900"/>
        <w:rPr/>
      </w:pPr>
      <w:r>
        <w:rPr>
          <w:rFonts w:eastAsia="Times New Roman" w:cs="Arial" w:ascii="Arial" w:hAnsi="Arial"/>
          <w:b/>
          <w:bCs/>
        </w:rPr>
        <w:t>Address: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u w:val="single"/>
        </w:rPr>
        <w:t xml:space="preserve">                                                                                                                                       ___</w:t>
      </w:r>
      <w:r>
        <w:rPr>
          <w:rFonts w:eastAsia="Times New Roman" w:cs="Arial" w:ascii="Arial" w:hAnsi="Arial"/>
          <w:bCs/>
        </w:rPr>
        <w:t xml:space="preserve">     </w:t>
      </w:r>
    </w:p>
    <w:p>
      <w:pPr>
        <w:pStyle w:val="Normal"/>
        <w:tabs>
          <w:tab w:val="clear" w:pos="720"/>
          <w:tab w:val="right" w:pos="90" w:leader="underscore"/>
          <w:tab w:val="left" w:pos="9360" w:leader="none"/>
        </w:tabs>
        <w:spacing w:lineRule="auto" w:line="240" w:before="0" w:after="0"/>
        <w:ind w:left="900" w:right="-20" w:hanging="90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i/>
          <w:iCs/>
          <w:sz w:val="20"/>
          <w:szCs w:val="20"/>
        </w:rPr>
        <w:t xml:space="preserve">Street </w:t>
      </w:r>
      <w:r>
        <w:rPr>
          <w:rFonts w:eastAsia="Times New Roman" w:cs="Arial" w:ascii="Arial" w:hAnsi="Arial"/>
          <w:bCs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City</w:t>
      </w:r>
      <w:r>
        <w:rPr>
          <w:rFonts w:eastAsia="Times New Roman" w:cs="Arial" w:ascii="Arial" w:hAnsi="Arial"/>
          <w:bCs/>
        </w:rPr>
        <w:t xml:space="preserve">                           </w:t>
      </w:r>
      <w:r>
        <w:rPr>
          <w:i/>
          <w:iCs/>
          <w:sz w:val="20"/>
          <w:szCs w:val="20"/>
        </w:rPr>
        <w:t>State</w:t>
      </w:r>
      <w:r>
        <w:rPr>
          <w:rFonts w:eastAsia="Times New Roman" w:cs="Arial" w:ascii="Arial" w:hAnsi="Arial"/>
          <w:bCs/>
        </w:rPr>
        <w:t xml:space="preserve">              </w:t>
      </w:r>
      <w:r>
        <w:rPr>
          <w:i/>
          <w:iCs/>
          <w:sz w:val="20"/>
          <w:szCs w:val="20"/>
        </w:rPr>
        <w:t>Zip Co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120" w:after="0"/>
        <w:ind w:right="-1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Current graduate program: </w:t>
      </w:r>
      <w:r>
        <w:rPr>
          <w:rFonts w:eastAsia="Times New Roman" w:cs="Arial" w:ascii="Arial" w:hAnsi="Arial"/>
          <w:bCs/>
        </w:rPr>
        <w:t>__</w:t>
      </w:r>
      <w:r>
        <w:rPr>
          <w:rFonts w:eastAsia="Times New Roman" w:cs="Arial" w:ascii="Arial" w:hAnsi="Arial"/>
          <w:bCs/>
          <w:u w:val="single"/>
        </w:rPr>
        <w:t xml:space="preserve">                                         _                                                        </w:t>
        <w:tab/>
        <w:t>__ 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i/>
          <w:iCs/>
          <w:sz w:val="20"/>
          <w:szCs w:val="20"/>
        </w:rPr>
        <w:t>Major                                  Degree Level                               Min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240" w:after="0"/>
        <w:ind w:right="-1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</w:rPr>
        <w:t>Course Requirements for The Dual Title Program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810"/>
        <w:gridCol w:w="900"/>
        <w:gridCol w:w="810"/>
        <w:gridCol w:w="1710"/>
      </w:tblGrid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urse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ourse 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Te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f course counts towards graduation</w:t>
            </w:r>
          </w:p>
        </w:tc>
      </w:tr>
      <w:tr>
        <w:trPr>
          <w:trHeight w:val="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4615</wp:posOffset>
                </wp:positionV>
                <wp:extent cx="6037580" cy="17430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743120"/>
                          <a:chOff x="0" y="0"/>
                          <a:chExt cx="6037560" cy="174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756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FOR OFFICE USE ONLY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NOTE: Students accepted into the dual title program will be required to take at least 18 credits as part of their Ph.D. program as follow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ore Courses (16-18 credits); Seminar Courses (0-1 credits); Special Laboratory Rotation (2-3 credit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maging Methods (Required: at least 1 course, up to 8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Neuroscience and Imaging (Recommended: 1 cour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mage/Signal Processing (Required: at least 1 course, up to 12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ath/Physics Background (Required: at least 1 course, up to 12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Imaging Seminars (0 or 1 credit accep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ab Rotations (Required: at least 2 credits, up to 3 credi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75456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0684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5912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0852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7484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3216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45pt;width:475.4pt;height:137.25pt" coordorigin="1,149" coordsize="9508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49;width:9507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FOR OFFICE USE ONLY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NOTE: Students accepted into the dual title program will be required to take at least 18 credits as part of their Ph.D. program as follow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ore Courses (16-18 credits); Seminar Courses (0-1 credits); Special Laboratory Rotation (2-3 credit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Imaging Methods (Required: at least 1 course, up to 8 credi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Neuroscience and Imaging (Recommended: 1 cours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Image/Signal Processing (Required: at least 1 course, up to 12 credi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ath/Physics Background (Required: at least 1 course, up to 12 credi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Imaging Seminars (0 or 1 credit accepte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Lab Rotations (Required: at least 2 credits, up to 3 credi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rect id="shape_0" fillcolor="white" stroked="t" o:allowincell="f" style="position:absolute;left:245;top:1337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;top:1577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;top:1817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;top:2052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;top:2314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;top:2562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bCs/>
        </w:rPr>
        <w:t>Student___________________________________________________ Date________________</w:t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bCs/>
        </w:rPr>
        <w:t>Advisor___________________________________________________ Date_________________</w:t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ual Title Program Representative_____________________________ Date_________________</w:t>
      </w:r>
    </w:p>
    <w:p>
      <w:pPr>
        <w:pStyle w:val="Normal"/>
        <w:tabs>
          <w:tab w:val="clear" w:pos="720"/>
          <w:tab w:val="right" w:pos="6210" w:leader="underscore"/>
          <w:tab w:val="left" w:pos="9360" w:leader="none"/>
        </w:tabs>
        <w:spacing w:lineRule="auto" w:line="240" w:before="0" w:after="0"/>
        <w:ind w:right="-2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2240" w:h="15840"/>
      <w:pgMar w:left="1300" w:right="13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3:00Z</dcterms:created>
  <dc:creator>Charbel</dc:creator>
  <dc:description/>
  <cp:keywords/>
  <dc:language>en-US</dc:language>
  <cp:lastModifiedBy>Bella</cp:lastModifiedBy>
  <cp:lastPrinted>2015-04-14T12:42:00Z</cp:lastPrinted>
  <dcterms:modified xsi:type="dcterms:W3CDTF">2017-04-26T15:47:00Z</dcterms:modified>
  <cp:revision>6</cp:revision>
  <dc:subject/>
  <dc:title/>
</cp:coreProperties>
</file>